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ERMO DE COMPROMISSO E CONFIDENCIALIDADE DA EQUIPE EXECU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ós, abaixo assinados, nos comprometemos a desenvolver o projeto de pesquisa intitulado “</w:t>
      </w:r>
      <w:r>
        <w:rPr>
          <w:color w:val="FF0000"/>
        </w:rPr>
        <w:t>[escreva o título do Projeto]</w:t>
      </w:r>
      <w:r>
        <w:rPr/>
        <w:t xml:space="preserve">” de acordo com a </w:t>
      </w:r>
      <w:r>
        <w:rPr>
          <w:b/>
          <w:bCs/>
        </w:rPr>
        <w:t>Resolução CNS 466/12 e/ou 510/16 e normas complementares</w:t>
      </w:r>
      <w:r>
        <w:rPr/>
        <w:t>. D</w:t>
      </w:r>
      <w:r>
        <w:rPr>
          <w:color w:val="000000"/>
        </w:rPr>
        <w:t>eclaramos cumprir com todas as implica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Que a etapa de coleta de dados ou o acesso a dados registrados em prontuários de pacientes</w:t>
      </w:r>
      <w:r>
        <w:rPr>
          <w:b/>
          <w:bCs/>
          <w:i/>
          <w:iCs/>
          <w:color w:val="FF0000"/>
        </w:rPr>
        <w:t xml:space="preserve"> </w:t>
      </w:r>
      <w:r>
        <w:rPr/>
        <w:t>ou em bases de dados para fins da pesquisa científica será feito somente após aprovação do projeto de pesquisa pelo Comitê de Ética;</w:t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)</w:t>
        <w:tab/>
        <w:t>Que o acesso aos dados será feito por um membro da equipe de pesquisa, abaixo assinado, que está plenamente informado sobre as exigências de confidencia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  <w:tab/>
        <w:t>Meu compromisso com a privacidade e a confidencialidade dos dados utilizados preservando integralmente o anonimato e a imagem do participante, bem como a sua não estigmatiz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  <w:tab/>
        <w:t>Não utilizar as informações em prejuízo das pessoas e/ou das comunidades, inclusive em termos de autoestima, de prestígio e/ou econômico-financei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  <w:tab/>
        <w:t>Que o pesquisador responsável estabeleceu salvaguardar e assegurar a confidencialidade dos dados de pesqui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</w:t>
        <w:tab/>
        <w:t>Que os dados obtidos na pesquisa serão usados exclusivamente para finalidade prevista no protoc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amos ainda que os itens </w:t>
      </w:r>
      <w:r>
        <w:rPr>
          <w:b/>
          <w:bCs/>
        </w:rPr>
        <w:t>Objetivos</w:t>
      </w:r>
      <w:r>
        <w:rPr/>
        <w:t xml:space="preserve">, </w:t>
      </w:r>
      <w:r>
        <w:rPr>
          <w:b/>
          <w:bCs/>
        </w:rPr>
        <w:t>Riscos e Benefícios</w:t>
      </w:r>
      <w:r>
        <w:rPr/>
        <w:t xml:space="preserve">, </w:t>
      </w:r>
      <w:r>
        <w:rPr>
          <w:b/>
          <w:bCs/>
        </w:rPr>
        <w:t>Critérios de Inclusão e Exclusão</w:t>
      </w:r>
      <w:r>
        <w:rPr/>
        <w:t xml:space="preserve"> e </w:t>
      </w:r>
      <w:r>
        <w:rPr>
          <w:b/>
          <w:bCs/>
        </w:rPr>
        <w:t>Metodologia</w:t>
      </w:r>
      <w:r>
        <w:rPr/>
        <w:t xml:space="preserve">, bem como o </w:t>
      </w:r>
      <w:r>
        <w:rPr>
          <w:b/>
          <w:bCs/>
        </w:rPr>
        <w:t>Cronograma de Execução e Orçamento</w:t>
      </w:r>
      <w:r>
        <w:rPr/>
        <w:t xml:space="preserve"> do Projeto de Pesquisa (Detalhado) anexado por nós, pesquisadores, na Plataforma Brasil possui conteúdo idêntico ao que foi preenchido nos campos disponíveis na própria Plataforma Brasil (Informações Básica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para fins de análise pelo Comitê de Ética, a versão do Projeto que será gerada automaticamente pela Plataforma Brasil no formato “.pdf” terá, nos itens acima mencionados, o conteúdo idêntico à versão do Projeto anexada por nós, os pesquis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berlândia, </w:t>
      </w:r>
      <w:r>
        <w:rPr>
          <w:color w:val="FF0000"/>
        </w:rPr>
        <w:t>.......</w:t>
      </w:r>
      <w:r>
        <w:rPr>
          <w:color w:val="000000"/>
        </w:rPr>
        <w:t xml:space="preserve"> de </w:t>
      </w:r>
      <w:r>
        <w:rPr>
          <w:color w:val="FF0000"/>
        </w:rPr>
        <w:t xml:space="preserve">................. </w:t>
      </w:r>
      <w:r>
        <w:rPr>
          <w:color w:val="000000"/>
        </w:rPr>
        <w:t>de 20</w:t>
      </w:r>
      <w:r>
        <w:rPr>
          <w:color w:val="FF0000"/>
        </w:rPr>
        <w:t>....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omes e </w:t>
      </w:r>
      <w:commentRangeStart w:id="0"/>
      <w:r>
        <w:rPr/>
        <w:t>Assinaturas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rientações" w:date="2021-11-01T15:11:00Z" w:initials="A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t-BR" w:bidi="ar-SA"/>
        </w:rPr>
        <w:t>Não têm validade assinaturas "recortadas" ou "copiadas" de qualquer outro documento e "coladas" neste documento. Este documento original deve ser assinado e depois digitalizado.] [Escreva os nomes por extenso e as assinaturas de todos os membros da equipe executora.</w:t>
      </w:r>
    </w:p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pt-BR" w:bidi="ar-SA"/>
        </w:rPr>
        <w:t>A assinatura dos membros da equipe executora poderá ser realizada pelo site do gov.b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------------------------------------------</w:t>
    </w:r>
  </w:p>
  <w:p>
    <w:pPr>
      <w:pStyle w:val="Footer"/>
      <w:rPr/>
    </w:pPr>
    <w:r>
      <w:rPr/>
      <w:tab/>
      <w:t>Rubrica pesquisador principa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1:45:00Z</dcterms:created>
  <dc:creator>propp</dc:creator>
  <dc:description/>
  <cp:keywords/>
  <dc:language>en-US</dc:language>
  <cp:lastModifiedBy>Eduardo Henrique Rosa Santos</cp:lastModifiedBy>
  <dcterms:modified xsi:type="dcterms:W3CDTF">2025-03-01T01:45:00Z</dcterms:modified>
  <cp:revision>2</cp:revision>
  <dc:subject/>
  <dc:title>TERMO DE COMPROMISSO DA EQUIPE EXECUTORA</dc:title>
</cp:coreProperties>
</file>